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-281940</wp:posOffset>
            </wp:positionV>
            <wp:extent cx="1323975" cy="1323975"/>
            <wp:effectExtent l="0" t="0" r="0" b="0"/>
            <wp:wrapTight wrapText="bothSides">
              <wp:wrapPolygon edited="0">
                <wp:start x="-151" y="0"/>
                <wp:lineTo x="-151" y="21441"/>
                <wp:lineTo x="21600" y="21441"/>
                <wp:lineTo x="21600" y="0"/>
                <wp:lineTo x="-151" y="0"/>
              </wp:wrapPolygon>
            </wp:wrapTight>
            <wp:docPr id="1" name="NJFF logo 3D pay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JFF logo 3D payo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inar om Ulveforvaltning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holdes 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øgskolen i Bø lørdag 6. des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09.30 - Frammøte m/kaffe og Fru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0.00 – 10.10 Velkommen ved Hans Bakke/Fylkesmannens miljøvern avd. Telem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Kl 10.10 - 11.1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Etablering av Ulv hva nå?/ Julie G Sørby, Fylkesmannens miljøvern avd. Hedmark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1.15 – 12.15</w:t>
      </w:r>
      <w:r>
        <w:rPr/>
        <w:t xml:space="preserve"> </w:t>
      </w:r>
      <w:r>
        <w:rPr>
          <w:b/>
          <w:sz w:val="24"/>
          <w:szCs w:val="24"/>
        </w:rPr>
        <w:t xml:space="preserve">Ulv og samfunn /Kristin Gangås (Hihm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2.15- 12.30 Pause. (Kaffe/fru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2.30 – 13.00 NJFF`s Rovviltsyn og veien videre./ Roar Lund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 13.00 – 14.00 Luns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4.00 – 15.00 Genetikk og forvaltning/ Øystein Flagstad, (Rov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5.00 – 15.15 Rovviltnemda region2 / Leder Jørun A Ruu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5.15 – 15.30 Registrering av Ulv/  Espen Marker/ Rovviltansvarlig SNO reg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pørsmål/oppsummering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minar uten lunsj er gra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ar med lunsj kr 300,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åmelding sendes til </w:t>
      </w:r>
      <w:hyperlink r:id="rId3">
        <w:r>
          <w:rPr>
            <w:rStyle w:val="InternetLink"/>
            <w:b/>
            <w:sz w:val="24"/>
            <w:szCs w:val="24"/>
          </w:rPr>
          <w:t>lasse.krogstad@njff.org</w:t>
        </w:r>
      </w:hyperlink>
      <w:r>
        <w:rPr>
          <w:b/>
          <w:sz w:val="24"/>
          <w:szCs w:val="24"/>
        </w:rPr>
        <w:t xml:space="preserve"> eller på tlf. 996 93 384 innen 28. November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se.krogstad@njf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1:00Z</dcterms:created>
  <dc:creator>Standard</dc:creator>
  <dc:description/>
  <cp:keywords/>
  <dc:language>en-US</dc:language>
  <cp:lastModifiedBy>Standard</cp:lastModifiedBy>
  <cp:lastPrinted>2014-06-10T14:15:00Z</cp:lastPrinted>
  <dcterms:modified xsi:type="dcterms:W3CDTF">2014-11-13T14:22:00Z</dcterms:modified>
  <cp:revision>13</cp:revision>
  <dc:subject/>
  <dc:title/>
</cp:coreProperties>
</file>